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60"/>
        <w:jc w:val="center"/>
        <w:rPr>
          <w:rFonts w:ascii="Frutiger 45 Light;Times New Roman" w:hAnsi="Frutiger 45 Light;Times New Roman" w:cs="Frutiger 45 Light;Times New Roman"/>
          <w:i/>
          <w:i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Clinic Letterhead&gt;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i/>
          <w:i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Date&gt;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Patient name/address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Re: Warning Notice for Contact Evaluation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Dear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Patient’s name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: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This letter is to inform you that you have been exposed to someone with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pulmonary (lung) tuberculosis (TB)/other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. Public health regulations in the state of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state&gt; (&lt;cite regulation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) require that a person identified as a high-priority contact to a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active/suspected active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tuberculosis patient must submit to a complete medical evaluation, which may include a tuberculin skin test and chest x-ray, if necessary. To date, despite repeated visits and telephone calls to your home on the following days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dates and times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, and letters mailed to your home o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dates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, you have not yet had this evaluation. 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 xml:space="preserve">Be advised that this evaluation is mandatory. 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This letter is to inform you that the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name of clinic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is able to give you this evaluatio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specify at no cost, if applicable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. It is extremely important that you contact the &lt;c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linic/agency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at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telephone #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withi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#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days of receiving this letter to arrange for the evaluation or discuss other means of getting the evaluation. Please be assured that the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clinic/agency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staff is prepared to assist you if necessary to ensure you receive this evaluation.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If you do not respond to this </w:t>
      </w: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>warning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and do not get this evaluation, you will be subject to legal actions </w:t>
      </w: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>ordering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you to get the evaluation.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Your cooperation in this matter is appreciated.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Sincerely,</w:t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keepNext w:val="true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Name&gt;</w:t>
      </w:r>
    </w:p>
    <w:p>
      <w:pPr>
        <w:pStyle w:val="Normal"/>
        <w:keepNext w:val="true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Title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</w:t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eastAsia="Frutiger 45 Light;Times New Roman" w:cs="Frutiger 45 Light;Times New Roman"/>
          <w:color w:val="000000"/>
          <w:sz w:val="20"/>
        </w:rPr>
      </w:pPr>
      <w:r>
        <w:rPr>
          <w:rFonts w:eastAsia="Frutiger 45 Light;Times New Roman" w:cs="Frutiger 45 Light;Times New Roman" w:ascii="Frutiger 45 Light;Times New Roman" w:hAnsi="Frutiger 45 Light;Times New Roman"/>
          <w:color w:val="000000"/>
          <w:sz w:val="2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C: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Health director’s name&gt;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0:00Z</dcterms:created>
  <dc:creator>campbejk</dc:creator>
  <dc:description/>
  <dc:language>en-US</dc:language>
  <cp:lastModifiedBy>campbejk</cp:lastModifiedBy>
  <dcterms:modified xsi:type="dcterms:W3CDTF">2015-04-02T16:20:00Z</dcterms:modified>
  <cp:revision>2</cp:revision>
  <dc:subject/>
  <dc:title/>
</cp:coreProperties>
</file>